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</w:rPr>
        <w:t>A. Personal Particul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(English / Chinese) 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ICI passport No : __________________________ Sex (M/ F) Birth date: ___/___/___  Age: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DD  MM Y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address: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Postal code: 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 (H) : _______________ (H/P):_________________ Email: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tal status: ______  No of children (age): _______________   Full time occupation 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hest academic qualification (Subject):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B. Music Qualif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hest piano standard passed: (Practical) ____________________  (Theory)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: ABRSMI Guildhalll Trinity</w:t>
        <w:tab/>
        <w:tab/>
        <w:tab/>
        <w:t xml:space="preserve">    Other music qualifications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C. Piano Teaching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ars started teaching : ________________________ Total (years) 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 no. of students at present: Beginner ____ Grade 1-3  ____ Grade 4-6: ____ Grade 7 &amp; Above :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ently teaching privately [         ] and/ or in music schools [          ] full time [           ] / Part-time: [          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music schools that you have taught before and present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)_____________ (present/ before) (b) ____________ (present/ before) (c) _____________ (present/ befo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D. Oth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intend to be a MYC teacher at your own music studio [        ] or attach to a current MYC music studio [         ]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indicate the location that you prefer to set up your MYC music studio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did you hear about MYC?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ab/>
        <w:tab/>
        <w:tab/>
        <w:t xml:space="preserve">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</w:t>
        <w:tab/>
        <w:tab/>
        <w:tab/>
        <w:tab/>
        <w:tab/>
        <w:tab/>
        <w:tab/>
        <w:tab/>
        <w:tab/>
        <w:t xml:space="preserve">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8675" cy="375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</w:t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68580</wp:posOffset>
              </wp:positionV>
              <wp:extent cx="2513965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96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MYC Teacher Inquiry Form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(for information onl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5pt;height:35.95pt;mso-wrap-distance-left:9.05pt;mso-wrap-distance-right:9.05pt;mso-wrap-distance-top:0pt;mso-wrap-distance-bottom:0pt;margin-top:5.4pt;mso-position-vertical-relative:text;margin-left:15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</w:rPr>
                      <w:t xml:space="preserve">MYC Teacher Inquiry Form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(for information onl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14:00Z</dcterms:created>
  <dc:creator>MyPC</dc:creator>
  <dc:description/>
  <dc:language>en-US</dc:language>
  <cp:lastModifiedBy>user</cp:lastModifiedBy>
  <cp:lastPrinted>2009-04-16T17:53:00Z</cp:lastPrinted>
  <dcterms:modified xsi:type="dcterms:W3CDTF">2017-01-02T05:14:00Z</dcterms:modified>
  <cp:revision>2</cp:revision>
  <dc:subject/>
  <dc:title>Registration Form</dc:title>
</cp:coreProperties>
</file>